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кле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1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авильно составленную пару, отражающую взаимо</w:t>
        <w:softHyphen/>
        <w:t>связь между особенностями организации клеточной органеллы и основной функцией этой органел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состоит из одномембранных пузырьков — клеточное дых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одержит ДНК — сборка белковых молеку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редставляет собой систему плоских дискообразных цистерн — нако</w:t>
        <w:softHyphen/>
        <w:t>пление и преобразование белков, липи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состоит из двух субъединиц — запасание питательных веществ и 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авильно составленную пару, отражающую взаимо</w:t>
        <w:softHyphen/>
        <w:t>связь между особенностями организации клеточной органеллы и основной функцией этой органел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система микротрубочек, построенных из белковых субъединиц, — образование веретена деления клето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одномембранная структура, содержащая гидролитические фермен</w:t>
        <w:softHyphen/>
        <w:t>ты, — хранение ДН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одномембранная структура, продуцирующая пузырьки, - синтез иРН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двумембранная структура — сборка белковых молеку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3. Найдите правильно составленную пару, отражающую взаимо</w:t>
        <w:softHyphen/>
        <w:t>связь между особенностями организации клеточной органеллы и основной функцией этой органел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одномембранные цистерны — передача наследственн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органелла, имеющая тилакоиды, — фотосинтез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двумембранная структура, содержащая рибосомы, — синтез липидов и стерои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система микротрубочек, покрытых плазмалеммой, — синтез АТ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авильно составленную пару, отражающую взаимо</w:t>
        <w:softHyphen/>
        <w:t>связь между особенностями организации клеточной органеллы и основной функцией этой органел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имеет одномембранную оболочку - хранение ДН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одержит кольцевую ДНК, рибосомы, ферменты - синтез АТФ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содержит хлорофилл — образование лизос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состоит из системы цистерн - образование жгут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5. Найдите правильно составленную пару, отражающую взаимо</w:t>
        <w:softHyphen/>
        <w:t>связь между особенностями организации клеточной органеллы и основной функцией этой органел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состоит из рРНК и белков — запасание неорганических веще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одержит гидролитические ферменты — сборка бел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имеет одномембранную систему уплощенных мешочков, полостей и пузырьков — фотосинтез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состоит из системы микротрубочек, покрытых плазмалеммой, — пе</w:t>
        <w:softHyphen/>
        <w:t>ремещение кле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авильно составленную пару, отражающую взаимо</w:t>
        <w:softHyphen/>
        <w:t>связь между особенностями организации клеточной органеллы и основной функцией этой органел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имеет кристы — фотосинтез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представляет собой одномембранные полости — запас воды и других веще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состоит из большой и малой субъединиц — обеспечение контакта ме</w:t>
        <w:softHyphen/>
        <w:t>жду соседними клет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включает систему микротрубочек, построенных из белковых субъ</w:t>
        <w:softHyphen/>
        <w:t>единиц — синтез АТ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авильно составленную пару, отражающую взаимо</w:t>
        <w:softHyphen/>
        <w:t>связь между особенностями организации клеточной органеллы и основной функцией этой органел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состоит из двух субъединиц — поддержание осморегуля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двумембранная структура — выведение веществ из клет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двумембранная структура — фотосинтез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одномембранная структура — хранение генетическ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8. 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авильно составленную пару, отражающую взаимо</w:t>
        <w:softHyphen/>
        <w:t>связь между особенностями организации клеточной органеллы и основной функцией этой органел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двумембранная структура — сборка белковых молеку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одномембранные пузырьки — клеточное дыхание (синтез АТФ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органелла, содержащая рибосомы, ферменты, ДНК, — образование ресничек, жгут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органелла, имеющая в своем составе тилакоиды, — фотосинте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авильно составленную пару, отражающую взаимо</w:t>
        <w:softHyphen/>
        <w:t>связь между особенностями организации клеточной органеллы и основной функцией этой органел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состоит из рРНК и белков — запасание в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представляет собой одномембранные цистерны — фотосинтез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имеет кристы — синтез АТФ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содержит тилакоиды — внутриклеточное перевари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10.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эндоцитоза осущест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секреция ферментов поджелудочной желез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выделение соляной кислоты обкладочными железами желуд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удаление непереваренных частиц пищи из пищеварительных вакуо</w:t>
        <w:softHyphen/>
        <w:t>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оглощение яйцеклеткой высокомолекулярных питательных веществ из окружающих фолликулярных кле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11.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экзоцитоза осущест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поглощение питательных веществ амеб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всасывание питательных веществ ворсинками кишечн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секреция слизи клетками эпителия бронх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оглощение яйцеклеткой питательных веществ из окружающих фол</w:t>
        <w:softHyphen/>
        <w:t>ликулярных кле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12.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эндоцитоза осущест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секреция гормонов гипофиз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удаление жидких продуктов обмена веществ сократительной вакуо</w:t>
        <w:softHyphen/>
        <w:t>ль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оступление белков из первичной мочи в клетки почечных каналь</w:t>
        <w:softHyphen/>
        <w:t>ц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выделение веществ, необходимых для построения клеточных стенок, растительной клет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13.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эндоцитоза осущест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выведение из клеток оксалата кальц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екреция слизи клетками эпителия бронх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оглощение желточных белков яйцеклетк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выделение растительной клеткой веществ, синтезированных в клет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14.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экзоцитоза осущест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поглощение желточных белков яйцеклетк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екреция амилазы клетками слюнных желез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захват и поглощение клетками твердых частиц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оступление белков из первичной мочи в клетки почечных каналь</w:t>
        <w:softHyphen/>
        <w:t>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15.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эндоцитоза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секреция гормонов надпочеч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выделение слизи добавочными железами желу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оглощение чужеродных частиц лейкоци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удаление избытка воды из клетки сократительной вакуол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16.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эндоцитоза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секреция амилазы клетками железистого эпител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транспорт веществ, необходимых для построения клеточных стенок, через мембрану растительной кл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всасывание питательных веществ ворсинками кишеч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удаление из пищеварительных вакуолей непереваренных остатков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17.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экзоцитоза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захват и поглощение клетками твердых част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екреция ферментов поджелудочной желез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оглощение чужеродных частиц лейкоци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оступление белков из первичной мочи в клетки почечных каналь</w:t>
        <w:softHyphen/>
        <w:t>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18.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экзоцитоза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поступление питательных веществ в кл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поглощение капелек жидкости клет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оглощение желточных белков яйцеклет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удаление непереваренных остатков пищи из пищеварительных ва</w:t>
        <w:softHyphen/>
        <w:t>куоле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лазматическая мембрана в отличие от клеточной обо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обладает избирательной проницаемостью Б – более пр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полностью проницаема для различных веществ Г – состоит из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Цитоплазма не выполняет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еремещения веществ Б – взаимодействия всех органо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питания Г – защит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ункция лизо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окисление белков, жиров, углеводов Б – синтез АТ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синтез белков, жиров, углеводов Г - фотосинт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Запасные питательные вещества и продукты распада накапливаются в клетках раст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лизосомах Б – хлоропластах В – вакуолях Г – яд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интез белков в клетке осущест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лизосомы Б – хлоропласты В – митохондрии Г - рибосо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«Сборка» рибосом происходи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эндоплазматической сети Б - комплексе Гольд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цитоплазме Г – ядрыш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итохондрии выполняют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синтеза органических веществ Б – накопления питатель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окисления органических веществ Г – фото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елки, жиры и углеводы окисляются с освобождением энерг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митохондриях Б – лейкопла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эндоплазматической сети Г – комплексе Гольд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рахмал накапливае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хлоропластах Б – ядре В – лейкопластах Г – хромопла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образовании веретена деления уча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цитоплазма Б – клеточ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эндоплазматическая сеть Г - ваку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 поверхности шероховатой эндоплазматической сети синтезируются моле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ТФ Б – белков В – липидов Г – угле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кариоты – организмы, не име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оформленного ядра Б – клеточной обо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жгутиков Г - пласт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над всеми процессами жизнедеятельности осущест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ластиды Б – рибосомы В – хромосомы Г – митохонд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летка - генетическая единица организма, так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се организмы состоят из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в клетке протекают реакции обмена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клетка рас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в основе роста и размножения организма лежит процесс деления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Транспортную функцию выполн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мплекс Гольджи Б – эндоплазматическая с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ядро Г – мемб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Белки, жиры и углеводы накапливаю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ядре Б – лизосомах В – комплексе Гольджи Г – митохонд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интез АТФ происходи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акуолях Б – лизосомах В – хлоропластах Г – митохонд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Фотосинтез происходи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хлоропластах Б – лейкопластах В – вакуолях Г – цитопла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Синтез жиров и углеводов происходит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эндоплазматической сети Б – комплексе Гольд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лизосомах Г – вакуо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На поверхности гладкой эндоплазматической сети синтезируются моле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минеральных солей Б – нуклеот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углеводов, липидов Г – белков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28:00Z</dcterms:created>
  <dc:creator>user</dc:creator>
  <dc:description/>
  <cp:keywords/>
  <dc:language>en-US</dc:language>
  <cp:lastModifiedBy>Максим Филатов</cp:lastModifiedBy>
  <cp:lastPrinted>2006-01-01T03:13:00Z</cp:lastPrinted>
  <dcterms:modified xsi:type="dcterms:W3CDTF">2024-09-14T05:25:00Z</dcterms:modified>
  <cp:revision>5</cp:revision>
  <dc:subject/>
  <dc:title/>
</cp:coreProperties>
</file>